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670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RIBUNALE ORDINARIO DI IVREA</w:t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HIESTA PERMESSO DI COLLOQUIO</w:t>
      </w:r>
    </w:p>
    <w:p>
      <w:pPr>
        <w:pStyle w:val="Heading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N IMPUTATO IN STATO DI CUSTODIA CAUTELARE IN CARCERE</w:t>
      </w:r>
    </w:p>
    <w:p>
      <w:pPr>
        <w:pStyle w:val="Heading6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L TRIBUNALE DI IVREA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o, ________________________________________________________________, nato a _______________________________________ il 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dentificato  a mezzo del documento di identità che si allega in copia fotostatica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qualità di __________________________________________________________________ del detenuto__________________________________________________________________, nato a _______________________________________ il ______________________________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tualmente ristretto per questa causa presso la casa circondariale/di reclusione di 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IEDO</w:t>
      </w:r>
    </w:p>
    <w:p>
      <w:pPr>
        <w:pStyle w:val="Normal"/>
        <w:spacing w:lineRule="auto" w:line="360"/>
        <w:jc w:val="both"/>
        <w:rPr/>
      </w:pPr>
      <w:r>
        <w:rPr/>
        <w:t>che mi venga rilasciato un permesso di colloquio con il predet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R IL GIORNO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MANENTE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DEPOSITATO IN CANCELLERIA IL 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L CANCELLIERE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L PRESIDENTE / IL GIUDIC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UTORIZZ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ON AUTORIZZA 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VREA, _______________________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IL PRESIDENTE / IL GIUDICE.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48"/>
        <w:i/>
        <w:shadow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0" w:firstLine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44"/>
        <w:i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sz w:val="48"/>
    </w:rPr>
  </w:style>
  <w:style w:type="character" w:styleId="WW8Num1z1">
    <w:name w:val="WW8Num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z2">
    <w:name w:val="WW8Num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z3">
    <w:name w:val="WW8Num1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sz w:val="4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7788" w:hanging="0"/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bCs/>
      <w:i/>
      <w:iCs/>
      <w:smallCap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1:00Z</dcterms:created>
  <dc:creator>Chezzi</dc:creator>
  <dc:description/>
  <cp:keywords/>
  <dc:language>en-US</dc:language>
  <cp:lastModifiedBy>Luciano Bazzocchi</cp:lastModifiedBy>
  <cp:lastPrinted>2007-01-25T12:06:00Z</cp:lastPrinted>
  <dcterms:modified xsi:type="dcterms:W3CDTF">2014-11-27T14:11:00Z</dcterms:modified>
  <cp:revision>2</cp:revision>
  <dc:subject/>
  <dc:title> </dc:title>
</cp:coreProperties>
</file>